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Зарегистрировано в Минюсте РФ 3 марта 2011 г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гистрационный N 19993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Georgia" w:ascii="Georgia" w:hAnsi="Georgia"/>
          <w:b/>
          <w:bCs/>
          <w:lang w:eastAsia="ru-RU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. Онищенко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треб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. Общие положения и область применени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доснабжению и канал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жиму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облюдению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V. Требования к зда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ребен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фронтальных формах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3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 мест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туа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помещения для самоподготовки площадью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для сушки одежды и обув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хранения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золятор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. Требования к помещениям и оборудованию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5.10. Мастерские для трудового обучения должны иметь площадь из расчета 6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закрашивать оконные стекл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 Искусственное освещение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5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u w:val="single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 физкультурных минуток (ФМ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туловищ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к организации и режиму работы групп продленного дня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жим дн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дых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еред самоподготовкой в течение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рганизации дневного сна должны быть выделены либо специаль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одготовка домашних за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 возможность устраивать произвольные перерывы по завершении определенного этапа рабо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Внеурочная деятельнос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ит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34940" cy="8507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20640" cy="9090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20497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7221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7790" cy="19888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59194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34890" cy="246824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6214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5:00Z</dcterms:created>
  <dc:creator>Александр Драхлер</dc:creator>
  <dc:description/>
  <cp:keywords/>
  <dc:language>en-US</dc:language>
  <cp:lastModifiedBy>Comp</cp:lastModifiedBy>
  <dcterms:modified xsi:type="dcterms:W3CDTF">2011-04-01T04:26:00Z</dcterms:modified>
  <cp:revision>3</cp:revision>
  <dc:subject/>
  <dc:title/>
</cp:coreProperties>
</file>